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августа 2024 года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13-0901/2024, в отношении должностного лица, директора МБОУ «Андринская СОШ» Федоренко О.М., * года рождения, уроженки *, гражданки РФ, зарегистрированной по адресу: *, проживающей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ренко О.М., 26.03.2024 г. в 00 часов 01 минут, являясь должностным лицом, директором МБОУ «Андринская СОШ», находясь по адресу: мкр. Центральный, д.25, пгт. Андра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>за 12 месяцев 2023 год. Срок предоставления - не позднее 25 мар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Федоренко О.М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Федоренко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Федоренко О.М. имеется состав административного правонарушения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. 4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логовые декларации (налоговые расчеты) по 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 от 25.07.2024 года, в котором специалистом 1 разряда Межрайонной ИФНС России № 2 по ХМАО – Югре указаны место, время и обстоятельства совершенного Федоренко О.М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МБОУ «Андринская СОШ» не предоставила </w:t>
      </w:r>
      <w:r>
        <w:rPr>
          <w:color w:val="22272F"/>
          <w:sz w:val="28"/>
          <w:szCs w:val="28"/>
          <w:shd w:fill="FFFFFF" w:val="clear"/>
        </w:rPr>
        <w:t>декларацию на прибыль за 12 месяцев 2023 года;</w:t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, согласно которой Федоренко О.М. является директором МБОУ «Андринская СОШ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директора МБОУ «Андринская СОШ» Федоренко О.М. в совершенном правонарушении доказана, и её действия следует квалифицировать по ст. 15.5 КоАП РФ -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Федоренко О.М. наказание в виде штрафа, которое сможет достичь целе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, директора МБОУ «Андринская СОШ» Федоренко О.М. виновной в совершении административного правонарушения,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</w:t>
      </w:r>
      <w:r>
        <w:rPr/>
        <w:t xml:space="preserve"> </w:t>
      </w:r>
      <w:r>
        <w:rPr>
          <w:sz w:val="28"/>
          <w:szCs w:val="28"/>
        </w:rPr>
        <w:t>04123654000950041324151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Федоренко О.М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nk-rf-chast1/razdel-v/glava-13/statia-80_1/" TargetMode="External"/><Relationship Id="rId5" Type="http://schemas.openxmlformats.org/officeDocument/2006/relationships/hyperlink" Target="http://sudact.ru/law/nk-rf-chast2/razdel-viii/glava-25/statia-246/" TargetMode="External"/><Relationship Id="rId6" Type="http://schemas.openxmlformats.org/officeDocument/2006/relationships/hyperlink" Target="http://sudact.ru/law/nk-rf-chast2/razdel-viii/glava-25/statia-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